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21. 6. 2022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vrh na rozdělení přihlášených družstev do skupin a ostatní náležitosti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Členové VV schválili pro SR 2022/2023 následný formát soutěží včetně rozdělení družstev   do skupi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muži – 14 druž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třída – 20 družstev, 2 skupiny p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třída – 20 družstev, 2 skupiny po 1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P dorost – celkem 6 družstev, samostatná 4 kolová soutěž na OFS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starších žáků – celkem 11 družstev, 2 kolová soutě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mladších žáků – celkem 14 družstev, 2 kolová soutěž.</w:t>
      </w:r>
    </w:p>
    <w:p>
      <w:pPr>
        <w:pStyle w:val="Normal"/>
        <w:rPr/>
      </w:pPr>
      <w:r>
        <w:rPr>
          <w:sz w:val="24"/>
          <w:szCs w:val="24"/>
        </w:rPr>
        <w:t xml:space="preserve">OP st. + ml. přípravky - 19 družstev, 2 skupiny, 2 kolová soutě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e přípravek – přihlášeno 18 klubů, cca 6-7 turn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byla navržena a schválena pro následující SR 2023/2024 úprava soutěží mužů              do formá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muži – 14 družst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třída muži – 14 družstev, 1 skup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třída muži – zbylá družstva rozdělená do skupin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K připraví pro tento formát soutěží úpravu sestupů a postupů družstev v soutěži mužů 2022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víc od sezóny 2023/2024 schválil VV organizaci Okresního poháru mužů. Formát soutěže a další podrobnosti bude výkonný výbor řešit na svých dalších zasedá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 xml:space="preserve">Výkonný výbor také rozhodl ke dni 21.6. 2022 odpustit klubům sankce dle Rozpisu soutěží za pozdní zaslání Přihlášky do soutěží, případně za úpravy v přihlášce a také za odhlášení některých již přihlášených družstev. Jedná se o kluby SK Rakvice 1932 a FC Hustopeče. Počínaje dnem 22.6. 2022 budou již případné sankce uplatňovány dle Rozpisu soutěží, případně Soutěžního řádu fotbalu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ová listina pro podzim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 schválený formát soutěží OFS Břeclav 2022/2023 připravila STK termínovou listinu </w:t>
      </w:r>
    </w:p>
    <w:p>
      <w:pPr>
        <w:pStyle w:val="Normal"/>
        <w:rPr>
          <w:sz w:val="24"/>
        </w:rPr>
      </w:pPr>
      <w:r>
        <w:rPr>
          <w:sz w:val="24"/>
        </w:rPr>
        <w:t>pro podzim 2022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Výkonný výbor navrženou termínovou listinu pro podzim 2022 schválil – viz příloh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 xml:space="preserve">Schválení Rozpisu soutěží 2022/2023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4"/>
        </w:rPr>
        <w:t>Na dnešním jednání VV bylo dodatečně schváleno několik doplnění a změn v 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lnit úpravy dle aktuálního formátu soutěží mužů a mládeže včetně sestupů a postup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jednotit způsob střídání u OP dorostu s I.třídou dorostu JmKF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ravit sankci za neúčast klubu na Losovacím aktivu na 1.500,- K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ložit povinnost pro rozhodčí zápasů přípravek - kolový způsob - uvádět do ZoU konečný výsledek zápa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S bude i letos vydávat také tištěný Rozpis soutěží. V elektronické podobě by se RS měl objevit ve druhé polovině července na webových stránkách OFS a bude rozeslán klubům v úředních zprávách.</w:t>
      </w:r>
    </w:p>
    <w:p>
      <w:pPr>
        <w:pStyle w:val="Normal"/>
        <w:rPr>
          <w:sz w:val="24"/>
        </w:rPr>
      </w:pPr>
      <w:r>
        <w:rPr>
          <w:sz w:val="24"/>
        </w:rPr>
        <w:t>Požadovaný počet tištěných RS budou mít kluby k dispozici k vyzvednutí v sídle OFS v průběhu první poloviny srpna, informováni budou opět úřední zprá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prava losovacího aktivu OFS Břeclav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Termín losovacího aktivu – čtvrtek  30.6. 2022 v 17.00 hodin </w:t>
      </w:r>
    </w:p>
    <w:p>
      <w:pPr>
        <w:pStyle w:val="Normal"/>
        <w:suppressAutoHyphens w:val="false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4"/>
          <w:lang w:eastAsia="cs-CZ"/>
        </w:rPr>
        <w:t>Místo konání:</w:t>
      </w:r>
      <w:r>
        <w:rPr>
          <w:sz w:val="24"/>
          <w:lang w:eastAsia="cs-CZ"/>
        </w:rPr>
        <w:t xml:space="preserve"> Hustopeče, ZŠ Komenského - školní jídelna</w:t>
      </w:r>
    </w:p>
    <w:p>
      <w:pPr>
        <w:pStyle w:val="Normal"/>
        <w:suppressAutoHyphens w:val="false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  <w:lang w:eastAsia="cs-CZ"/>
        </w:rPr>
        <w:t xml:space="preserve">Prezence bude možná od 16.15 hodin, pro účastníky bude zajištěno malé občerstvení </w:t>
      </w:r>
      <w:r>
        <w:rPr>
          <w:sz w:val="24"/>
        </w:rPr>
        <w:t>(káva, minerálk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 LA budou pro kluby k dispozici barevné plakáty (250,- Kč/50 ks) a trenérské tabulky (150,- Kč/k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Dále bude na LA přítomen zástupce sponzora OFS Pivovaru Břeclav, který bude osobně předávat zástupcům nejlepších družstev a střelců poukázky na odběr zboží z Pivovaru Břeclav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Sekretář rozešle pozvánku na LA na všechny kluby. Na LA jsou zváni i nejlepší střelci všech soutěž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skončení losovacího aktivu bude následovat organizační schůzka zástupců klubů, které jsou přihlášeny do TURNAJOVÉHO formátu OP starších, mladších a předpřípravek (ŽIJEME HROU) – organizuje člen KM V.Vever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hrada sběrných faktur FAČ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ýzvy LPO FAČR a GS FAČR ohledně nutnosti úhrady dlužných faktur rozeslal sekretář OFS upozornění všem klubům, které ke dni 23.6. 2022 neměli uhrazené sběrné faktury FAČR (splatnost k 16.6. 2022).</w:t>
      </w:r>
    </w:p>
    <w:p>
      <w:pPr>
        <w:pStyle w:val="Normal"/>
        <w:rPr/>
      </w:pPr>
      <w:r>
        <w:rPr>
          <w:sz w:val="24"/>
        </w:rPr>
        <w:t xml:space="preserve">Podle § 16 odst. 2 Soutěžního řádu FAČR nemůže řídící orgán zařadit do soutěží družstvo mužů toho členského </w:t>
      </w:r>
      <w:r>
        <w:rPr>
          <w:sz w:val="24"/>
          <w:szCs w:val="24"/>
        </w:rPr>
        <w:t xml:space="preserve">klubu, </w:t>
      </w:r>
      <w:r>
        <w:rPr>
          <w:bCs/>
          <w:sz w:val="24"/>
          <w:szCs w:val="24"/>
        </w:rPr>
        <w:t>který nemá uhrazené sběrné faktury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Momentálně nemá uhrazené faktury celkem 6 klubů OFS Břeclav (Moravský Žižkov, Sedlec, Březí, Zaječí, Velké Bílovice a Nikolči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23336794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2-06-25T08:12:00Z</dcterms:modified>
  <cp:revision>9</cp:revision>
  <dc:subject/>
  <dc:title>UNIVERZITA  PALACKÉHO                                                         ČMFS  ŘKF</dc:title>
</cp:coreProperties>
</file>